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</w:t>
      </w:r>
    </w:p>
    <w:p>
      <w:pPr>
        <w:pStyle w:val="Normal"/>
        <w:spacing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АКТ-ДОПУСК</w:t>
        <w:br/>
        <w:t>для производства ремонтных, строительных, земляных работ</w:t>
        <w:br/>
        <w:t>на территории МУП АГО «Ангарский Водоканал»</w:t>
      </w:r>
    </w:p>
    <w:p>
      <w:pPr>
        <w:pStyle w:val="Normal"/>
        <w:spacing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от  __________________20   г.</w:t>
      </w:r>
    </w:p>
    <w:p>
      <w:pPr>
        <w:pStyle w:val="Normal"/>
        <w:spacing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рганизации (действующего предприятия или строящегося объекта))</w:t>
      </w:r>
    </w:p>
    <w:p>
      <w:pPr>
        <w:pStyle w:val="Normal"/>
        <w:spacing w:before="240" w:after="0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Мы, нижеподписавшиеся, представитель организации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должность)</w:t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редставитель сторонней организации и лица (подрядчика, субподрядчика) </w:t>
        <w:tab/>
      </w:r>
    </w:p>
    <w:p>
      <w:pPr>
        <w:pStyle w:val="Normal"/>
        <w:pBdr>
          <w:top w:val="single" w:sz="4" w:space="1" w:color="000000"/>
        </w:pBdr>
        <w:ind w:left="601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должность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ставили настоящий акт о нижеследующе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Организация предоставляет участок (территорию), ограниченный координатами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сей, отметок и номер чертежа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для производства на нем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работ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од руководством технического персонала – представителя подрядчика (субподрядчика) на следующий срок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227"/>
        <w:gridCol w:w="1389"/>
        <w:gridCol w:w="79"/>
        <w:gridCol w:w="630"/>
        <w:gridCol w:w="1644"/>
        <w:gridCol w:w="340"/>
        <w:gridCol w:w="227"/>
        <w:gridCol w:w="1389"/>
        <w:gridCol w:w="79"/>
        <w:gridCol w:w="630"/>
        <w:gridCol w:w="312"/>
      </w:tblGrid>
      <w:tr>
        <w:trPr>
          <w:cantSplit w:val="true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. окончание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 начала работ необходимо выполнить следующие мероприятия, обеспечивающие безопасность производства работ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2004"/>
        <w:gridCol w:w="1407"/>
        <w:gridCol w:w="861"/>
        <w:gridCol w:w="255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мероприят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рок выполне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едставитель организаци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268"/>
      </w:tblGrid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итель сторонней организации и лица (подрядчика, субподрядчик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римечание.</w:t>
      </w:r>
      <w:r>
        <w:rPr>
          <w:rFonts w:cs="Times New Roman;Times New Roman" w:ascii="Times New Roman;Times New Roman" w:hAnsi="Times New Roman;Times New Roman"/>
          <w:szCs w:val="24"/>
        </w:rPr>
        <w:t xml:space="preserve"> 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яется в 2-х экземплярах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инженер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П А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Ангарский Водоканал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А.М. Зеленин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__________ 20 _ г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изводство работ в охранной зоне инженерных коммуникац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изводства работ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диаметр, км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работ __________ час. «____» ____________________ 20  _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е работ _______ час. «____» ____________________ 20  _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– производитель работ 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работ 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.И.О., должнос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1984"/>
        <w:gridCol w:w="18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этапы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руководитель работ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и дата начала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и дата окончания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яется в 2-х экземпляра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НАРЯД-ДОПУСК №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НА ПРОИЗВОДСТВО РАБОТ ПОВЫШЕННОЙ ОПАСНОСТИ</w:t>
      </w:r>
    </w:p>
    <w:p>
      <w:pPr>
        <w:pStyle w:val="Normal"/>
        <w:tabs>
          <w:tab w:val="clear" w:pos="720"/>
          <w:tab w:val="left" w:pos="790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1. Наряд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1. Производителю рабо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190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должность, наименование подразделения, фамилия и инициалы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 бригадой в состав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еловек поручается произвести следующие работы: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содержание, характеристика, место производства и объем работ)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2. При подготовке и производстве работ обеспечить следующие меры безопасности: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3. Начать работы: 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час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мин. "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2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4. Окончить работы: 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час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мин. "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2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5. Наряд выдал руководитель рабо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наименование должности, фамилия и инициалы, подпись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6. С условиями работы ознакомлены: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100"/>
        <w:gridCol w:w="2537"/>
        <w:gridCol w:w="2863"/>
      </w:tblGrid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роизводитель работ 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  <w:tc>
          <w:tcPr>
            <w:tcW w:w="2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опускающий 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  <w:tc>
          <w:tcPr>
            <w:tcW w:w="28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. Допуск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1. Инструктаж по охране труда в объеме инструкций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0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указать наименования или номера инструкций, по которым проведен инструктаж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веден бригаде в состав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человек, в том числе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00"/>
        <w:gridCol w:w="2557"/>
        <w:gridCol w:w="1980"/>
        <w:gridCol w:w="196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N пп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рофесс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ись лица, получившего инструктаж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ись лица, проводившего инструктаж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</w:r>
    </w:p>
    <w:p>
      <w:pPr>
        <w:pStyle w:val="Normal"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0"/>
        <w:gridCol w:w="2900"/>
        <w:gridCol w:w="4200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опускающий к работе </w:t>
            </w:r>
          </w:p>
        </w:tc>
        <w:tc>
          <w:tcPr>
            <w:tcW w:w="2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3. С условиями работ ознакомлен и наряд-допуск получи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0"/>
        <w:gridCol w:w="2900"/>
        <w:gridCol w:w="4200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роизводитель работ </w:t>
            </w:r>
          </w:p>
        </w:tc>
        <w:tc>
          <w:tcPr>
            <w:tcW w:w="2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2074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4. Подготовку рабочего места проверил. Разрешаю приступить к производству рабо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0"/>
        <w:gridCol w:w="2900"/>
        <w:gridCol w:w="4200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уководитель работ </w:t>
            </w:r>
          </w:p>
        </w:tc>
        <w:tc>
          <w:tcPr>
            <w:tcW w:w="2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219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3. Оформление ежедневного допуска на производство рабо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1.</w:t>
      </w:r>
    </w:p>
    <w:p>
      <w:pPr>
        <w:pStyle w:val="Normal"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533"/>
        <w:gridCol w:w="1534"/>
        <w:gridCol w:w="1666"/>
        <w:gridCol w:w="1667"/>
        <w:gridCol w:w="1667"/>
      </w:tblGrid>
      <w:tr>
        <w:trPr/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формление начала производства работ </w:t>
            </w:r>
          </w:p>
        </w:tc>
        <w:tc>
          <w:tcPr>
            <w:tcW w:w="5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формление окончания работ 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чало работ (число, месяц, время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ись производителя работ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ись допускающего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кончание работ (число, месяц, время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ись производителя работ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ись допускающего 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2. Работы завершены, рабочие места убраны, работники с места производства работ выведены.</w:t>
      </w:r>
    </w:p>
    <w:p>
      <w:pPr>
        <w:pStyle w:val="Normal"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ряд-допуск закрыт 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час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мин. "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2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3075"/>
        <w:gridCol w:w="3200"/>
      </w:tblGrid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роизводитель работ </w:t>
            </w:r>
          </w:p>
        </w:tc>
        <w:tc>
          <w:tcPr>
            <w:tcW w:w="30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уководитель работ </w:t>
            </w:r>
          </w:p>
        </w:tc>
        <w:tc>
          <w:tcPr>
            <w:tcW w:w="30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г.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мечание.</w:t>
      </w:r>
    </w:p>
    <w:p>
      <w:pPr>
        <w:pStyle w:val="Normal"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ма 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УТВЕРЖДАЮ»      </w:t>
      </w:r>
    </w:p>
    <w:p>
      <w:pPr>
        <w:pStyle w:val="Normal"/>
        <w:ind w:left="354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иректор МУП АГО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Ангарский Водоканал»</w:t>
      </w:r>
    </w:p>
    <w:p>
      <w:pPr>
        <w:pStyle w:val="Normal"/>
        <w:ind w:left="9912"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А.Л. Алексее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 _____» ________20    г.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Наименование организации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____________________________________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(наименование работ, № договор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ЕРСОНАЛ  ПОДРЯДНОЙ ОРГАНИЗАЦИ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ЛЯ ВЫПОЛНЕНИЯ РАБОТ НА ОБЪЕКТЕ МУП АГО «АНГАРСКИЙ ВОДОКАНА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подразде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20"/>
        <w:gridCol w:w="1800"/>
        <w:gridCol w:w="1440"/>
        <w:gridCol w:w="1440"/>
        <w:gridCol w:w="1980"/>
        <w:gridCol w:w="1260"/>
      </w:tblGrid>
      <w:tr>
        <w:trPr>
          <w:trHeight w:val="8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/проф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торая 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верки знаний требований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верки знаний по ОППП,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ттестация по ПБ.  Д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уск к вид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firstLine="7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firstLine="7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ТОГО: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щая численность исполнителя 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З НИХ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Рабочих  всего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т.ч. по профессиям и разрядам </w:t>
        <w:tab/>
        <w:t>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пись руководителя организации    </w:t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szCs w:val="24"/>
        </w:rPr>
        <w:t>сторонней организации и лица (подрядчи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                                                          (м.п.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СОГЛАСОВАНО»___________________________Главный инженер (ФИО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 Начальник ООТ (ФИО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 Начальник СК (ФИО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Форма 2    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«УТВЕРЖДАЮ»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Директор МУП АГО 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Ангарский Водоканал»</w:t>
      </w:r>
    </w:p>
    <w:p>
      <w:pPr>
        <w:pStyle w:val="Normal"/>
        <w:ind w:left="9912" w:firstLine="70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</w:rPr>
        <w:t>___________ А.Л. Алексее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« _____» __________20     г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Наименование организаци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____________________________________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работ, № договора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СПИСОК ТЕХНИЧЕСКИХ РУКОВОДИТЕЛЕЙ ПОДРЯДНОЙ ОРГАНИЗ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ДЛЯ ВЫПОЛНЕНИЯ РАБОТ НА ОБЪЕКТЕ МУП АГО «АНГАРСКИЙ ВОДОКАНА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одразде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1440"/>
        <w:gridCol w:w="2340"/>
        <w:gridCol w:w="1980"/>
        <w:gridCol w:w="2340"/>
      </w:tblGrid>
      <w:tr>
        <w:trPr>
          <w:trHeight w:val="1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верки знаний требований 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проверки знаний по ОППП,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ттестация по ПБ.  Д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ИТОГО: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Общая численность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ИЗ НИХ: </w:t>
      </w:r>
      <w:r>
        <w:rPr>
          <w:rFonts w:cs="Times New Roman;Times New Roman" w:ascii="Times New Roman;Times New Roman" w:hAnsi="Times New Roman;Times New Roman"/>
          <w:szCs w:val="24"/>
        </w:rPr>
        <w:t>Административно-управленческий аппара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исполнителя  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Инженерно-технический персонал, всего 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В т.ч.  </w:t>
        <w:tab/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одпись руководителя организации    </w:t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(сторонней организации)                                                          (м.п.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«СОГЛАСОВАНО»___________________________Главный инженер (ФИО)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 Начальник ООТ (ФИО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чальник СК (ФИ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Форма 3 </w:t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«УТВЕРЖДАЮ»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72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Директор МУП АГО 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Ангарский Водоканал»</w:t>
      </w:r>
    </w:p>
    <w:p>
      <w:pPr>
        <w:pStyle w:val="Normal"/>
        <w:ind w:left="9912" w:firstLine="70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4"/>
        </w:rPr>
        <w:t>___________ А.Л. Алексее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« _____» ________ 20     г.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Наименование организаци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____________________________________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>(наименование работ, № договора)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Cs w:val="24"/>
        </w:rPr>
      </w:r>
    </w:p>
    <w:p>
      <w:pPr>
        <w:pStyle w:val="Heading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ЫХ СТРОИТЕЛЬНЫХ МАШИН И МЕХАНИЗМ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ДЛЯ ВЫПОЛНЕНИЯ РАБОТ НА ОБЪЕКТЕ МУП АГО «АНГАРСКИЙ ВОДОКАНА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Наименование подразде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1059"/>
        <w:gridCol w:w="720"/>
        <w:gridCol w:w="720"/>
        <w:gridCol w:w="720"/>
        <w:gridCol w:w="720"/>
        <w:gridCol w:w="900"/>
        <w:gridCol w:w="1080"/>
        <w:gridCol w:w="1080"/>
        <w:gridCol w:w="900"/>
        <w:gridCol w:w="1080"/>
        <w:gridCol w:w="1080"/>
        <w:gridCol w:w="1980"/>
      </w:tblGrid>
      <w:tr>
        <w:trPr>
          <w:trHeight w:val="270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технического устро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ип, марка,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ощность двигателя,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кВт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ли г/п,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од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орма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паспортов сертификатов заводско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осударствен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последнего технического освидетель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а следующего технического освидетель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раховая компания. Номер полиса.</w:t>
            </w:r>
          </w:p>
        </w:tc>
      </w:tr>
      <w:tr>
        <w:trPr>
          <w:trHeight w:val="2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шины для подготовительных и земляных рабо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рузоподъемные машин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ранспортные средства</w:t>
            </w:r>
          </w:p>
        </w:tc>
      </w:tr>
      <w:tr>
        <w:trPr>
          <w:trHeight w:val="3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одпись руководителя организации    </w:t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szCs w:val="24"/>
        </w:rPr>
        <w:t>сторонней организации и лица (подрядчи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(м.п.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СОГЛАСОВАНО»___________________________Главный инженер (ФИО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 Главный механик (ФИО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 Начальник ООТ (ФИО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 Начальник СК (ФИО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мечание: В случае умышленного представления исполнителем ложной информации или неполной, неточной информации о своих машинах и механизмах, запрещается производство работ исполнителю.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;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;Times New Roman" w:hAnsi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3:00Z</dcterms:created>
  <dc:creator>Боклащук Л.В.</dc:creator>
  <dc:description/>
  <dc:language>en-US</dc:language>
  <cp:lastModifiedBy>Филипцев Виталий Юрьевич</cp:lastModifiedBy>
  <cp:lastPrinted>2023-02-21T16:32:00Z</cp:lastPrinted>
  <dcterms:modified xsi:type="dcterms:W3CDTF">2025-06-04T08:03:00Z</dcterms:modified>
  <cp:revision>2</cp:revision>
  <dc:subject/>
  <dc:title/>
</cp:coreProperties>
</file>